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27.02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73 №</w:t>
        <w:tab/>
        <w:t xml:space="preserve">                          27.02.2013 г. № 17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>
          <w:trHeight w:val="2119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Шумерля от 01 сентября 2009 г. №823 «Об утверждении Перечня должностей муниципальной службы в администрации города Шумерля, при назначении на которые граждане и при замещении которых муниципальные служащие администрации города Шумерл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Внести изменения в приложение к постановлению администрации города Шумерля от 01 сентября 2009 г. №823 «Об утверждении Перечня должностей муниципальной службы в администрации города Шумерля, при назначении на которые граждане и при замещении которых муниципальные служащие администрации города Шумерл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в его в редакции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изнать утратившим силу постановление администрации города Шумерля от 09 апреля 2012 г. №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ова Я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33</w:t>
      </w:r>
      <w:r>
        <w:br w:type="page"/>
      </w:r>
    </w:p>
    <w:p>
      <w:pPr>
        <w:pStyle w:val="Normal"/>
        <w:ind w:firstLine="6237"/>
        <w:jc w:val="center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27.02.2013 г. № 1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в администрации города Шумерли, при назначении на которые граждане  и при замещении которых муниципальные служащие администрации города Шумерли обязаны представлять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>Раздел 1.</w:t>
      </w:r>
      <w:r>
        <w:rPr/>
        <w:t xml:space="preserve"> Должности муниципальной службы, отнесенные к группе высших должностей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Глава администрации города Шумерл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ервый заместитель главы администр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>Раздел 2.</w:t>
      </w:r>
      <w:r>
        <w:rPr/>
        <w:t xml:space="preserve"> Должности муниципальной службы, отнесенные к группе главных должностей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Заместитель главы администрации города Шумерл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Управляющий дела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 xml:space="preserve">Раздел 3. </w:t>
      </w:r>
      <w:r>
        <w:rPr/>
        <w:t>Должности муниципальной службы, отнесенные к ведущей группе должностей руководителей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Начальник отдел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 xml:space="preserve">Раздел 4. </w:t>
      </w:r>
      <w:r>
        <w:rPr/>
        <w:t>Должности муниципальной службы, отнесенные к ведущей группе должностей специалисто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Заместитель начальника отдел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 xml:space="preserve">Раздел 5. </w:t>
      </w:r>
      <w:r>
        <w:rPr/>
        <w:t>Должности муниципальной службы, отнесенные к старшей группе должностей специалистов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Заведующий сектор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>Раздел 6.</w:t>
      </w:r>
      <w:r>
        <w:rPr/>
        <w:t xml:space="preserve"> Другие должности муниципальной службы, замещение которых связано с коррупционными риска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 Ведущий специалист-эксперт отдела экономики, предпринимательства и торговли, в должностные обязанности которого входит размещение муниципального заказ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 Ведущий специалист-эксперт сектора учета и распределения жилья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>3. Специалист-эксперт по ЖКХ отдела жилищно-коммунального хозяйства и энергетики, в должностные обязанности которого входит распределение средств на проведение капитального ремонта многоквартирных жилых дом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Ведущий специалист-эксперт по охране окружающей среды отдела жилищно-коммунального хозяйства и энергетик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5. Главный специалист-эксперт юрист организационно-правового отдел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6. Специалист-эксперт сектора по делам несовершеннолетних и защите их пра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7. Специалисты сектора по опеке и попечительст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8. Специалисты отдела земельных имущественных отношен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9. Специалисты отдела строительства и архитектуры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201орг-Перечень должностей подверженных коррупционному риску (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2:00Z</dcterms:created>
  <dc:creator>Мартынова </dc:creator>
  <dc:description/>
  <cp:keywords/>
  <dc:language>en-US</dc:language>
  <cp:lastModifiedBy>Маркова</cp:lastModifiedBy>
  <cp:lastPrinted>2013-01-22T11:36:00Z</cp:lastPrinted>
  <dcterms:modified xsi:type="dcterms:W3CDTF">2013-03-01T08:51:00Z</dcterms:modified>
  <cp:revision>8</cp:revision>
  <dc:subject/>
  <dc:title> </dc:title>
</cp:coreProperties>
</file>